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86"/>
      </w:tblGrid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 w:eastAsia="en-US"/>
              </w:rPr>
            </w:pPr>
            <w:r>
              <w:rPr>
                <w:b/>
                <w:sz w:val="40"/>
                <w:szCs w:val="40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57225</wp:posOffset>
                  </wp:positionV>
                  <wp:extent cx="681990" cy="563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ísindasjóður Félags íslenskra heimilislækna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lang w:val="sv-SE"/>
              </w:rPr>
              <w:t>Framgangseyðublað rannsókna og þróunarverkefna</w:t>
            </w:r>
            <w:r>
              <w:rPr>
                <w:b/>
                <w:sz w:val="40"/>
                <w:szCs w:val="40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jórn Vís-FÍH óskar eftir að ábyrgðarmenn rannsóknarverkefna, sem hlotið hafa styrk úr sjóðnum, skili stuttri greinargerð um framgang verkefnisins eigi síðar en 1. ári eftir úthlutun úr sjóðnum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(</w:t>
      </w:r>
      <w:r>
        <w:rPr/>
        <w:t>Skrifið umbeðnar upplýsingar í plássin neðan við gráu fyrirsagnirnar)</w:t>
      </w:r>
    </w:p>
    <w:tbl>
      <w:tblPr>
        <w:tblW w:w="92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szCs w:val="24"/>
                <w:lang w:val="is-IS"/>
              </w:rPr>
            </w:pPr>
            <w:r>
              <w:rPr>
                <w:b/>
                <w:bCs/>
                <w:szCs w:val="24"/>
                <w:lang w:val="sv-SE"/>
              </w:rPr>
              <w:t>1. Aðalumsækjandi /ábyrgðarmaður</w:t>
            </w:r>
          </w:p>
        </w:tc>
      </w:tr>
    </w:tbl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Nafn: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Kennitala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Vinnustaður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Tölvupóstfang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 xml:space="preserve">2. Heiti rannsóknarverkefnisins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 xml:space="preserve">3.  Stutt greingargerð um framgang ( s.s. stöðu verkefnisins, kynningu á ráðstefnum, greinaskrif, verkefnalok eða framtíðaráform sé því ekki lokið, fjárhagsstöðu o.s.frv.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Cs/>
          <w:sz w:val="24"/>
          <w:szCs w:val="24"/>
          <w:lang w:val="is-IS"/>
        </w:rPr>
        <w:t>4</w:t>
      </w:r>
      <w:r>
        <w:rPr>
          <w:b/>
          <w:bCs/>
          <w:sz w:val="24"/>
          <w:szCs w:val="24"/>
          <w:lang w:val="is-IS"/>
        </w:rPr>
        <w:t xml:space="preserve">.  </w:t>
      </w:r>
      <w:r>
        <w:rPr>
          <w:b/>
          <w:sz w:val="24"/>
          <w:szCs w:val="24"/>
          <w:lang w:val="sv-SE"/>
        </w:rPr>
        <w:t xml:space="preserve">Dagsetning, undirskrift,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 xml:space="preserve">5. Fylgirit (greinar, útdrættir, fyrirlestraskrá o.s.frv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is-I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1:00Z</dcterms:created>
  <dc:creator>Háskóli Íslands</dc:creator>
  <dc:description/>
  <cp:keywords/>
  <dc:language>en-US</dc:language>
  <cp:lastModifiedBy>Margrét Aðalsteinsdóttir</cp:lastModifiedBy>
  <cp:lastPrinted>2011-06-22T10:23:00Z</cp:lastPrinted>
  <dcterms:modified xsi:type="dcterms:W3CDTF">2016-09-14T09:43:00Z</dcterms:modified>
  <cp:revision>5</cp:revision>
  <dc:subject/>
  <dc:title>Vísindasjóður Félags íslenskra heimilislækna</dc:title>
</cp:coreProperties>
</file>